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828800"/>
                          <a:chOff x="0" y="0"/>
                          <a:chExt cx="70858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085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8569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СПУБЛИКА ТАТАРСТА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ОРОД КАЗ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УНИЦИПАЛЬНОЕ БЮДЖЕТНОЕ  ОБЩЕОБРАЗОВА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ЧРЕЖДЕНИ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«ГИМНАЗИЯ №93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0073 г.Казань, ул.Красная Позиция, 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ел.(843)272-75-40, тел/факс(843) 273-42-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-mаil: G93.kzn.@edu.tatar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//www.gimnazija93kazan.edusite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ОКПО   48675109, ОГРН 10216036425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ИНН/КПП 1660033340/1660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32004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Н Ш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  БЮДЖ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БЕЛЕМ  БИРҮ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ЙОР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9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нче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ИМНАЗ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0073 Каз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шәһәр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Кызы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зи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урамы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272-75-40, тел/факс 273-42-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z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at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imnaz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az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dus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ОКПО  48675109, ОГРН 10216036425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ИНН/КПП 1660033340/1660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66040" y="567000"/>
                            <a:ext cx="103896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18288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144pt" coordorigin="0,0" coordsize="11159,2880">
                <v:rect id="shape_0" stroked="f" o:allowincell="f" style="position:absolute;left:0;top:1;width:111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449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ЕСПУБЛИКА ТАТАРСТА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ОРОД КАЗА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УНИЦИПАЛЬНОЕ БЮДЖЕТНОЕ  ОБЩЕОБРАЗОВА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ЧРЕЖДЕНИ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«ГИМНАЗИЯ №93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0073 г.Казань, ул.Красная Позиция, 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ел.(843)272-75-40, тел/факс(843) 273-42-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-mаil: G93.kzn.@edu.tatar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//www.gimnazija93kazan.edusite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ОКПО   48675109, ОГРН 10216036425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ИНН/КПП 1660033340/1660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0;width:503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АН Ш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  БЮДЖ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БЕЛЕМ  БИРҮ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ЙОР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9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нче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ИМНАЗ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0073 Каз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шәһәр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Кызы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зиц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урамы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272-75-40, тел/факс 273-42-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z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d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at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imnaz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az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dus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ОКПО  48675109, ОГРН 10216036425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ИНН/КПП 1660033340/1660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1;top:893;width:1635;height:163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59,2880" to="107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 №    _86_ - од                                                                        от   12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школьного эта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российской и Республиканской олимпиад</w:t>
      </w:r>
    </w:p>
    <w:p>
      <w:pPr>
        <w:pStyle w:val="Normal"/>
        <w:jc w:val="both"/>
        <w:rPr/>
      </w:pPr>
      <w:r>
        <w:rPr>
          <w:b/>
        </w:rPr>
        <w:t xml:space="preserve">школьников в 2023-2024 учебном году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Cs/>
        </w:rPr>
        <w:t xml:space="preserve">В соответствии с планом работы Управления образования г.Казани  на 2024/2025 учебный год, Порядком проведения всероссийской олимпиады школьников, утвержденным приказом Министерства просвещения Российской Федерации «Об утверждении Порядка проведения всероссийской олимпиады школьников»,  на основании приказа Министерства образования и науки Республики Татарстан «О проведении школьного этапа Всероссийской и Республиканской олимпиад школьников в Республике Татарстан в 2024/2025 учебном году» </w:t>
      </w: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и провести школьный этап Всероссийской и Республиканской олимпиад школьников в соответствии с графиком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организацию и проведение школьного этапа Всероссийской и Республиканской олимпиад школьников Хадееву Г.Х., заместителя директора по УР, и возложить на нее ответственность за предоставление достоверной информации об участниках олимпиады.</w:t>
      </w:r>
      <w:r>
        <w:rPr>
          <w:rStyle w:val="Headerusername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Style w:val="Headerusername"/>
        </w:rPr>
        <w:t xml:space="preserve">     </w:t>
      </w:r>
      <w:r>
        <w:rPr>
          <w:rStyle w:val="Headerusername"/>
        </w:rPr>
        <w:t>Хадеевой Г.Х., заместителю директора по УР:</w:t>
      </w:r>
    </w:p>
    <w:p>
      <w:pPr>
        <w:pStyle w:val="Normal"/>
        <w:numPr>
          <w:ilvl w:val="1"/>
          <w:numId w:val="2"/>
        </w:numPr>
        <w:jc w:val="both"/>
        <w:rPr>
          <w:rStyle w:val="Headerusername"/>
        </w:rPr>
      </w:pPr>
      <w:r>
        <w:rPr>
          <w:rStyle w:val="Headerusername"/>
        </w:rPr>
        <w:t>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здать оргкомитет школьного этапа всероссийской,  республиканской олимпиад школьников в 2024/2025  учебном году (приложение №2) </w:t>
      </w:r>
    </w:p>
    <w:p>
      <w:pPr>
        <w:pStyle w:val="Normal"/>
        <w:numPr>
          <w:ilvl w:val="1"/>
          <w:numId w:val="2"/>
        </w:numPr>
        <w:rPr/>
      </w:pPr>
      <w:r>
        <w:rPr/>
        <w:t>создать жюри и предметные комиссии школьного этапа олимпиад (приложение 3,4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обеспечить информирование педагогов, учащихся и их родителей о порядке и сроках проведения школьного этапа Всероссийской и Республиканской олимпиад школьников в 2024 - 2025 году с указанием места и времени проведения путем размещения информации на официальном сайте организации в ИС «Электронное образование» и информационном стенде школ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Утвердить результаты школьного  этапа всероссийской и республиканской олимпиад школьников по каждому образовательному предмету;</w:t>
      </w:r>
    </w:p>
    <w:p>
      <w:pPr>
        <w:pStyle w:val="Normal"/>
        <w:numPr>
          <w:ilvl w:val="1"/>
          <w:numId w:val="2"/>
        </w:numPr>
        <w:rPr/>
      </w:pPr>
      <w:r>
        <w:rPr/>
        <w:t>в течение 4 рабочих дней после проведения каждой предметной олимпиады:</w:t>
      </w:r>
    </w:p>
    <w:p>
      <w:pPr>
        <w:pStyle w:val="Normal"/>
        <w:ind w:left="360" w:hanging="0"/>
        <w:rPr/>
      </w:pPr>
      <w:r>
        <w:rPr/>
        <w:t>-обеспечить заполнение в личном кабинете сайта olymp.odkzn.ru результатов  проведения предметной олимпиады школьников;</w:t>
      </w:r>
    </w:p>
    <w:p>
      <w:pPr>
        <w:pStyle w:val="Normal"/>
        <w:ind w:left="360" w:hanging="0"/>
        <w:rPr/>
      </w:pPr>
      <w:r>
        <w:rPr/>
        <w:t>- разместить на официальном сайте  гимназии в ИС «Электронное образование» (в PDF формате) и информационном стенде приказ об итогах проведения олимпиады и протокол проведения предметной олимпиады, заверенные руководителем общеобразовательной организации;</w:t>
      </w:r>
    </w:p>
    <w:p>
      <w:pPr>
        <w:pStyle w:val="Normal"/>
        <w:ind w:left="360" w:hanging="0"/>
        <w:rPr/>
      </w:pPr>
      <w:r>
        <w:rPr/>
        <w:t>-отправить на электронный адрес codkzn@mail.ru протокол проведения предметной олимпиады, заверенный руководителем (в PDF формате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существлять обработку персональных данных участников школьного этапа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;</w:t>
      </w:r>
    </w:p>
    <w:p>
      <w:pPr>
        <w:pStyle w:val="Normal"/>
        <w:numPr>
          <w:ilvl w:val="1"/>
          <w:numId w:val="2"/>
        </w:numPr>
        <w:rPr/>
      </w:pPr>
      <w:r>
        <w:rPr/>
        <w:t>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оргкомитета, сотрудников МБУДО «Городской центр творческого развития и гуманитарного образования для одаренных детей» г. Казан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онтроль за исполнением данного приказа возложить на заместителя директора по учебной работе Хадееву Г.Х.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«Гимназия №93»                                  И.А.Александ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type w:val="nextPage"/>
      <w:pgSz w:w="11906" w:h="16838"/>
      <w:pgMar w:left="1418" w:right="566" w:gutter="0" w:header="11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2.9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6:00Z</dcterms:created>
  <dc:creator>user0</dc:creator>
  <dc:description/>
  <cp:keywords/>
  <dc:language>en-US</dc:language>
  <cp:lastModifiedBy>aaa-RAY</cp:lastModifiedBy>
  <cp:lastPrinted>2023-10-20T18:09:00Z</cp:lastPrinted>
  <dcterms:modified xsi:type="dcterms:W3CDTF">2024-09-24T13:45:00Z</dcterms:modified>
  <cp:revision>21</cp:revision>
  <dc:subject/>
  <dc:title/>
</cp:coreProperties>
</file>